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8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792-1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7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Соколова Виктора Анатоль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2.04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Соколова Виктора Анатол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околова Виктора Анато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91012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87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